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</w:rPr>
        <w:t>4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Software engineer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oftware engineering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هندسة البرامجيات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هندسة البرامجي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يث يبدا المنهاج بمقدمة تتعلق بالبرامجي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معرفة البرامجيات وانواعها والمجالات التي تدخل في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ب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البرامجيات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هندسةالبرامجي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يم البرامجيات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هندسة البرامجي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المشاكل البرمجية 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هندسة البرامج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Heading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ction to Software Engineer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-3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 هي ما هية البرامجيات وتطبيقات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produ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Softw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 المتبعة بصميم البرامج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oftware Proces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ocess Iteration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-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سس الادارية وفرق العمل الخاصة  بالبرامج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nagement Software Project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7-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طلبات  البرامج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oftware Requiremen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-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وديلات الخاصة بتطبيقات البرامجيات وانواع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System model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ق التحليل والتصميم الخاصة بهندسة البرامج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concept and Principl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ig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ign Method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7-2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ق فحص البرامجيات والمبادئ الاساسية بالبرمجة الكيانية والانظمة الموزع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oftware Testing Techniq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ject- Oriented Concepts and Principl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istributed Syste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oftware Engineering by Sommervile,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Software Engineering by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>Pressm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هندسة البرامجيات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ftware Engineering by Sommervile,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oftware Engineering by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Press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هندسة البرامجيات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Lez</dc:creator>
  <dc:description/>
  <dc:language>en-US</dc:language>
  <cp:lastModifiedBy>hp</cp:lastModifiedBy>
  <cp:lastPrinted>2016-04-25T09:25:00Z</cp:lastPrinted>
  <dcterms:modified xsi:type="dcterms:W3CDTF">2016-05-05T07:40:00Z</dcterms:modified>
  <cp:revision>2</cp:revision>
  <dc:subject/>
  <dc:title>وزارة التعليم العالي والبـحث العلمي</dc:title>
</cp:coreProperties>
</file>